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ТЕЛЬСТВО КАБАРДИНО-БАЛКАР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 сентября 2016 г. N 458-рп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прилагаемый </w:t>
      </w:r>
      <w:hyperlink w:anchor="P2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лан</w:t>
        </w:r>
      </w:hyperlink>
      <w:r>
        <w:rPr>
          <w:rFonts w:cs="Times New Roman" w:ascii="Times New Roman" w:hAnsi="Times New Roman"/>
          <w:sz w:val="24"/>
        </w:rPr>
        <w:t xml:space="preserve"> мероприятий по совершенствованию деятельности организаций социальной сферы (культуры, социального обслуживания, охраны здоровья, образования) в Кабардино-Балкарской Республике и повышению качества оказания ими услуг на 2016 - 2017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Контроль за исполнением указанного </w:t>
      </w:r>
      <w:hyperlink w:anchor="P2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лана</w:t>
        </w:r>
      </w:hyperlink>
      <w:r>
        <w:rPr>
          <w:rFonts w:cs="Times New Roman" w:ascii="Times New Roman" w:hAnsi="Times New Roman"/>
          <w:sz w:val="24"/>
        </w:rPr>
        <w:t xml:space="preserve"> возложить на первого заместителя Председателя Правительства Кабардино-Балкарской Республики Дадова М.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ардино-Балкар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МУСУ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ардино-Балкар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 сентября 2016 г. N 458-рп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bookmarkStart w:id="0" w:name="P23"/>
      <w:bookmarkEnd w:id="0"/>
      <w:r>
        <w:rPr>
          <w:rFonts w:cs="Times New Roman" w:ascii="Times New Roman" w:hAnsi="Times New Roman"/>
          <w:sz w:val="24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</w:rPr>
        <w:t>МЕРОПРИЯТИЙ ПО СОВЕРШЕНСТВОВАНИЮ ДЕЯТЕЛЬНОСТИ ОРГАНИЗАЦ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Й СФЕРЫ (КУЛЬТУРЫ, СОЦИАЛЬНОГО ОБСЛУЖИВАНИЯ, ОХРАН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ОРОВЬЯ, ОБРАЗОВАНИЯ) В КАБАРДИНО-БАЛКАРСКОЙ РЕСПУБЛИК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ВЫШЕНИЮ КАЧЕСТВА ОКАЗАНИЯ ИМИ УСЛУГ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6 - 2017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2551"/>
        <w:gridCol w:w="1757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и утверждение перечня организаций, участвующих в проведении независимой оценки качества работы в социальн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общественного совета при министерств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(не чаще чем один раз в год и не реже чем один раз в три года в отношении одних и тех же организаций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енные советы при Министерстве здравоохранения КБР, Министерстве культуры КБР, Министерстве образования, науки и по делам молодежи КБР, Министерстве труда, занятости и социальной защиты КБР, Министерстве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технического задания на проведение работ по сбору, обобщению и анализу информации о качестве оказания услуг организац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предложений для разработки технического задания для организации, которая осуществляет сбор, обобщение и анализ информации о качестве оказания услуг (организации-оператор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енные советы при Министерстве здравоохранения КБР, Министерстве культуры КБР, Министерстве образования, науки и по делам молодежи КБР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е труда, занятости и социальной защиты КБР, Министерстве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граждан о проведении независимой оценки качества оказания услуг организациями, оказывающими социальные услуги, Кабардино-Балкар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 независимой, объективной внешней оценки качества деятельности организаций; привлечение общественности к оценке качества предоставления услуг; обеспечение открытости и доступности объективной информации о качестве деятельности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технической возможности выражения мнений получателей о качестве оказа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нструкций, оценочных листов, анкеты для проведения независимой оценки, размещение электронной анкеты (онлайн-опрос) о качестве оказания услуг на сайта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выгрузка результатов 1 раз в квар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держание в актуальном состоянии информации о независимой оценке качества работы на официальных сайта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раздела на информационном сайте, выявление соответствия представления информации о работе организации критериям полноты, актуальности, удобства для получателей услуг и иных заинтересованных граждан (организаций, специалис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актуальном состоянии информации об организациях, оказывающих социальные услуги, на официальном сайте для размещения информации о государственных (муниципальных) учреждениях в информационно-телекоммуникационной сети "Интернет" bus.gov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за размещением информации об организации, своевременная подготовка информации об организации на сайте, открытость и доступность информации об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населения о социальных услугах, предоставляемых организациями, и деятельности организации (распространение буклетов о работе организации, обновление информационных стендов, работа со С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иджа организации, информационная открытость организации, привлечение партнеров и волонте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бесплатными лекарственными препаратами и изделиями медицинского назначения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Программой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государственных гарантий бесплатного оказания гражданам в Кабардино-Балкарской Республике медицинск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уровня обеспеченности населения качественными, безопасными препаратами и медицинскими издели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рока ожидания плановой госпитализации в соответствии с установленными нормати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ение предъявляемых требований в целях повышения качества и доступности медицински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нижения сроков ожидания очереди при получении медицински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и доступности медицински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атрально-концертными и музейными учреждениями системы по предоставлению дополнительных услуг, информирование о них населения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сть и доступность информации об услуг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 КБР, Общественный совет деятелей культуры и искусства при Министерстве культуры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Внедрение эффективных инновационных технологий по социальному сопровождению отдельных категорий граждан, в том числе семей, имеющих детей-инвалидов, детей-сирот, детей, оставшихся без попечения родителей, пожилых граждан, нуждающихся в социальном обслужи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иление контроля за качеством тренировоч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уровня профессиональной компетен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Активизация методической работы, обобщение лучших практик по применению инновационных технологий в работе организаций социального обслуживания по предоставлению социальных услуг пожилым гражданам и инвалидам путем проведения конференций, семинаров, совещаний, "круглых столов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доли получателей услуг, удовлетворенных качеством обслуживания в организации, в общем числе граждан, получающих услуги, увеличение числа получателей социальны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нформационно-разъяснительной работы о системе социального обслуживания, видах и условиях предоставления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ость и доступность информации об услугах, предоставляемых организацией, рост числа получателей социальны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организаций для лиц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комфортных условий предоставления услуг и доступность их получения, в том числе для людей с ограниченными возможностями здоровь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ой подготовки, переподготовки, повышения квалификации работников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списка специалистов, которым требуется повышение квалификации; разработка обучающих семинаров, повышение профессиональной компетенции работников учреждения, повышение имиджа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график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Усиление контроля за соблюдением работниками организаций общих принципов профессиональной служебной этики и основных правил служеб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ение работниками организаций общих принципов профессиональной служебной этики и основных правил служебного поведения. Отсутствие жалоб и замечаний граждан, касающихся доброжелательности, вежливости, компетентности работников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престижа профессий в сфере социального обслуживания путем организации проведения конкурсов профессионального мастерства "Лучший по профе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профессиональной компетенции работников учре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своевременного представления качественной информации в реестре поставщиков социальных услуг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статьей 2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Федерального закона от 28 декабря 2013 г. N 442-ФЗ "Об основах социального обслуживания граждан в Российской Федерац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информации в реестре поставщиков в актуальном режи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решение вопросов укрепления и модернизации материально-технической базы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укрепление материально-технической базы организаций, создание в них более комфортных для граждан условий, обеспечение соответствия установленным в Российской Федерации санитарно-гигиеническим норм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, Министерство культуры КБР, Министерство образования, науки и по делам молодежи КБР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на web-сайтах образовательных организаций и органов управления образованием информации о возможности участия потребителей услуг в электронном онлайн-голос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участников образовательных отношений о проведении независимой оценки качества образовательны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рганов управления образованием, руководители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телефонов "прямой линии" по вопросам проведения независимой оценки качества образовательной деятельности в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редложений по вопросам 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-оператор - ГБУ КБР "Центр мониторинга и статистики образования" Министерства образования, науки и по делам молодежи Кабардино-Балкар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информации о результатах независимой оценки на информационных стендах, web-сайта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о результатах независимой оценки качества образовательны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семинаров для руководителей образовательных организаций, ответственных за независимую оценку, по вопросам создания системы информирования в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своевременная подготовка информации о проведении НОК, повышение уровня профессиональной подготовки исполни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-оператор - ГБУ КБР "Центр мониторинга и статистики образования" Министерства образования, науки и по делам молодежи Кабардино-Балкар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на заседаниях коллегиальных органов управления образовательных организаций с привлечением родительской общественности вопросов независимой оценки качеств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ость и доступность информации об образовательных услуг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 в пол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Размещение результатов проведения независимой оценки качества оказания услуг организациями на официальном сайте для размещения информации о государственных (муниципальных) учреждениях в информационно-телекоммуникационной сети "Интернет" bus.gov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результатах независимой оценки качества оказания услуг организаци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5 рабочих дней после поступления информации о результатах независимой оценки от общественного 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A2666"/>
                <w:sz w:val="24"/>
              </w:rPr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A2666"/>
                <w:sz w:val="24"/>
              </w:rPr>
              <w:t>В официальном тексте документа, видимо, допущена опечатка: возможно, в графе пятой нижеследующего пункта слова ", Общественные советы при министерствах" - лишние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Обсуждение результатов проведения независимой оценки качества на заседании общественных советов при Министерстве здравоохранения КБР, Министерстве культуры КБР, Министерстве образования, науки и по делам молодежи КБР, Министерстве труда, занятости и социальной защиты КБР, Министерстве спорта КБР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предложений по улучшению качества предоставляемых организациями услуг, поручения руководителям организаций, разработка и утверждение планов мероприятий по улучшению деятельности организаций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 в полгода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енные советы при Министерстве здравоохранения КБР, Министерстве культуры КБР, Министерстве образования, науки и по делам молодежи КБР, Министерстве труда, занятости и социальной защиты КБР, Министерстве спорта КБР, Общественные советы при министерств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плана мероприятий по улучшению качества работы организаций, подготовленного на основании итогов независимой оценки этих организаций и предложений по улучшению качества их деятельности, поступивших из общественных советов при министерст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плана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 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 2017 г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месяца со дня поступления информ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Размещение плана мероприятий по улучшению качества работы организаций на официальных сайтах подведомствен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сть и доступность информ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январ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нтроля выполнения планов мероприятий по улучшению качества работы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результатах выполнения плана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в сроки, установленные планом мероприят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мечание: поручения, касающиеся руководителей организаций управления образованием, руководителей образовательных организаций и общественных советов, носят рекомендате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5D5EB55EBC1220468C11570E3D7A1DA76790BC9D1780A0106B735CB6E28D205E2F0605CED8225BC73CE8y0G4O" TargetMode="External"/><Relationship Id="rId3" Type="http://schemas.openxmlformats.org/officeDocument/2006/relationships/hyperlink" Target="consultantplus://offline/ref=E55D5EB55EBC1220468C0F5A18512710A26AC8B19D1788F14A342801E1EB877719605F478AD5215FyCG4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7:00Z</dcterms:created>
  <dc:creator>Office 2010</dc:creator>
  <dc:description/>
  <cp:keywords/>
  <dc:language>en-US</dc:language>
  <cp:lastModifiedBy>admin</cp:lastModifiedBy>
  <dcterms:modified xsi:type="dcterms:W3CDTF">2024-09-17T09:57:00Z</dcterms:modified>
  <cp:revision>2</cp:revision>
  <dc:subject/>
  <dc:title/>
</cp:coreProperties>
</file>